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                   </w:t>
      </w:r>
      <w:r>
        <w:rPr>
          <w:b/>
          <w:bCs/>
          <w:sz w:val="28"/>
          <w:szCs w:val="28"/>
          <w:shd w:fill="FFFFFF" w:val="clear"/>
        </w:rPr>
        <w:t>Инструкция  по проведению ГИА в формате ДО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Государственная итоговая аттестация проводится с использованием дистанционных образовательных технологий путем видеоконференции в </w:t>
      </w:r>
      <w:r>
        <w:rPr>
          <w:b/>
          <w:bCs/>
          <w:sz w:val="28"/>
          <w:szCs w:val="28"/>
          <w:shd w:fill="FFFFFF" w:val="clear"/>
          <w:lang w:val="en-US"/>
        </w:rPr>
        <w:t>Zoom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  <w:lang w:val="en-US"/>
        </w:rPr>
        <w:t>us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ттестация проводится в двустороннем режиме - обучающийся и члены ГЭК должны иметь возможность видеть и слышать друг друга.</w:t>
      </w:r>
      <w:r>
        <w:rPr>
          <w:sz w:val="28"/>
          <w:szCs w:val="28"/>
          <w:shd w:fill="FFFFFF" w:val="clear"/>
        </w:rPr>
        <w:t xml:space="preserve"> Для этого должна быть в наличии соответствующая техническая аппаратура и обеспечена необходимая пропускная способность Интернет-канал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проведении ГИА в режиме видеоконференции технические средства со стороны обучающегося, проходящего ГИА, должны обеспечивать: 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зор обучающегося (посредством установленной видеокамеры) с возможностью контроля отсутствия посторонних лиц в помещении, в котором находится обучающийся, и контроля используемых им материалов; </w:t>
      </w:r>
    </w:p>
    <w:p>
      <w:pPr>
        <w:pStyle w:val="Normal"/>
        <w:ind w:firstLine="540"/>
        <w:rPr/>
      </w:pPr>
      <w:r>
        <w:rPr>
          <w:sz w:val="28"/>
          <w:szCs w:val="28"/>
          <w:shd w:fill="FFFFFF" w:val="clear"/>
        </w:rPr>
        <w:t>- возможность демонстрации презентационных матери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- качественную непрерывную видео- и аудио-трансляцию выступлени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хнические средства со стороны членов ГЭК, должны обеспечивать: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возможность идентификации личности обучающегося, проходящего государственные аттестационные испытания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ачественный прием выступления и ответов обучающегося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оступность входящей трансляции для всех членов ГЭК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озможность для членов ГЭК задавать вопросы, а для обучающегося - отвечать на них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прерывную видео- и аудио-трансляцию выступлений членов ГЭК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идеозапись государственных аттестационных испытаний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возможность оперативного восстановления связи в случае технических сбоев каналов связи или оборудования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ударственная итоговая аттестация осуществляется в соответствии с действующими в университете локальными нормативными актами для образовательных программ соответствующего уровня. </w:t>
      </w:r>
      <w:r>
        <w:rPr>
          <w:b/>
          <w:bCs/>
          <w:sz w:val="28"/>
          <w:szCs w:val="28"/>
          <w:shd w:fill="FFFFFF" w:val="clear"/>
        </w:rPr>
        <w:t>При обсуждении оценки членами ГЭК видеоконференцсвязь не осуществляетс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 протоколе заседания ГЭК указывается на проведение государственной итоговой аттестации в режиме видеоконферен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ректор Юридического института                                             В.В.Гошуляк</w:t>
      </w:r>
    </w:p>
    <w:sectPr>
      <w:type w:val="nextPage"/>
      <w:pgSz w:w="11906" w:h="16838"/>
      <w:pgMar w:left="10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>Admin</dc:creator>
  <dc:description/>
  <dc:language>en-US</dc:language>
  <cp:lastModifiedBy>*</cp:lastModifiedBy>
  <dcterms:modified xsi:type="dcterms:W3CDTF">2020-05-14T08:04:00Z</dcterms:modified>
  <cp:revision>2</cp:revision>
  <dc:subject/>
  <dc:title>Для проведения государственной итоговой аттестации в режиме видеоконференции обучающийся должен подать на имя ректора универси</dc:title>
</cp:coreProperties>
</file>